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He saw the city and wept over it</w:t>
      </w:r>
    </w:p>
    <w:p>
      <w:pPr>
        <w:pStyle w:val="Heading3"/>
        <w:spacing w:before="0" w:after="120"/>
        <w:jc w:val="center"/>
        <w:rPr>
          <w:bCs w:val="false"/>
          <w:color w:val="000000"/>
          <w:sz w:val="28"/>
          <w:lang w:val="en-US"/>
        </w:rPr>
      </w:pPr>
      <w:r>
        <w:rPr>
          <w:bCs w:val="false"/>
          <w:color w:val="000000"/>
          <w:sz w:val="28"/>
          <w:lang w:val="en-US"/>
        </w:rPr>
        <w:t>THURSDAY NOVEMBER 19 (Lk 19,41-44)</w:t>
      </w:r>
    </w:p>
    <w:p>
      <w:pPr>
        <w:pStyle w:val="Normal"/>
        <w:spacing w:before="0" w:after="120"/>
        <w:jc w:val="both"/>
        <w:rPr/>
      </w:pPr>
      <w:r>
        <w:rPr>
          <w:rFonts w:cs="Arial" w:ascii="Arial" w:hAnsi="Arial"/>
          <w:color w:val="000000"/>
          <w:sz w:val="22"/>
          <w:lang w:val="en-US"/>
        </w:rPr>
        <w:t xml:space="preserve">The Word of the Lord remains stable forever. However, it is urgent to always read it in the Holy Spirit and never stop at its letter. Jesus does not say anything about Jerusalem that it has not already been said by the Father: </w:t>
      </w:r>
      <w:r>
        <w:rPr>
          <w:rFonts w:cs="Arial" w:ascii="Arial" w:hAnsi="Arial"/>
          <w:i/>
          <w:color w:val="000000"/>
          <w:sz w:val="22"/>
          <w:lang w:val="en-US"/>
        </w:rPr>
        <w:t>“If you are not careful to observe all the words of this law which is written in this book, and to fear this glorious and awesome name, the LORD, your God, the LORD will bring upon you and your descendants wondrous calamities, severe and constant calamities, and malignant and constant sicknesses. He will bring back upon you all the diseases of Egypt which you dread, and they will cling to you. Even any sickness or calamity not written in this book of the law, that too the LORD will bring upon you until you are destroyed. You who were numerous as the stars of the heavens will be left few in number, because you would not obey the voice of the LORD, your God. Just as the LORD once took delight in making you prosper and grow, so will the LORD now take delight in ruining and destroying you, and you will be plucked out of the land you are now entering to possess. The LORD will scatter you among all the peoples from one end of the earth to the other, and there you will serve other gods, of wood and stone, which you and your ancestors have not known. Among these nations you will find no rest, not even a resting place for the sole of your foot, for there the LORD will give you an anguished heart and wearied eyes and a trembling spirit. Your life will hang in suspense and you will stand in dread both day and night, never sure of your life. In the morning you will say, “Would that it were evening!” and in the evening you will say, “Would that it were morning!” because of the dread that your heart must feel and the sight that your eyes must see. The LORD will send you back in ships to Egypt, by a route which I told you that you would never see again; and there you will offer yourselves for sale to your enemies as male and female slaves, but there will be no buyer.”</w:t>
      </w:r>
      <w:r>
        <w:rPr>
          <w:rFonts w:cs="Arial" w:ascii="Arial" w:hAnsi="Arial"/>
          <w:color w:val="000000"/>
          <w:sz w:val="22"/>
          <w:lang w:val="en-US"/>
        </w:rPr>
        <w:t xml:space="preserve"> (Dt 28,58-68). Read in the Holy Spirit and according to his truth these words say that the life of the people is in the Law of the Lord. The people come out of the Law of the Lord - today the Law is Christ Jesus - and it is their end.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as Jesus drew near, he saw the city and wept over it, saying, “If this day you only knew what makes for peace — but now it is hidden from your eyes. For the days are coming upon you when your enemies will raise a palisade against you; they will encircle you and hem you in on all sides. They will smash you to the ground and your children within you, and they will not leave one stone upon another within you because you did not recognize the time of your visitation.”</w:t>
      </w:r>
    </w:p>
    <w:p>
      <w:pPr>
        <w:pStyle w:val="Normal"/>
        <w:spacing w:before="0" w:after="120"/>
        <w:jc w:val="both"/>
        <w:rPr/>
      </w:pPr>
      <w:r>
        <w:rPr>
          <w:rFonts w:cs="Arial" w:ascii="Arial" w:hAnsi="Arial"/>
          <w:color w:val="000000"/>
          <w:sz w:val="22"/>
          <w:lang w:val="en-US"/>
        </w:rPr>
        <w:t xml:space="preserve">The same rule applies to what is written in the Book of Leviticus: </w:t>
      </w:r>
      <w:r>
        <w:rPr>
          <w:rFonts w:cs="Arial" w:ascii="Arial" w:hAnsi="Arial"/>
          <w:i/>
          <w:color w:val="000000"/>
          <w:sz w:val="22"/>
          <w:lang w:val="en-US"/>
        </w:rPr>
        <w:t>“Those of you who survive will waste away in the lands of their enemies, for their own and their ancestors’ guilt. They will confess their iniquity and the iniquity of their ancestors in their treachery against me and in their continued hostility toward me, so that I, too, had to be hostile to them and bring them into their enemies’ land. Then, when their uncircumcised hearts are humbled and they make amends for their iniquity, I will remember my covenant with Jacob, and also my covenant with Isaac; and also my covenant with Abraham I will remember. The land, too, I will remember. The land will be forsaken by them, that in its desolation without them, it may make up its sabbaths, and that they, too, may make good the debt of their guilt for having spurned my decrees and loathed my statutes. Yet even so, even while they are in their enemies’ land, I will not reject or loathe them to the point of wiping them out, thus making void my covenant with them; for I, the LORD, am their God. I will remember for them the covenant I made with their forebears, whom I brought out of the land of Egypt before the eyes of the nations, that I might be their God. I am the LORD.”</w:t>
      </w:r>
      <w:r>
        <w:rPr>
          <w:rFonts w:cs="Arial" w:ascii="Arial" w:hAnsi="Arial"/>
          <w:color w:val="000000"/>
          <w:sz w:val="22"/>
          <w:lang w:val="en-US"/>
        </w:rPr>
        <w:t xml:space="preserve"> (Lev 26,39-45). The Lord’s people, led by their leaders all hostile to Christ Jesus, did not welcome the voice of their God, who speaks to them through the voice of his Messiah. It persisted in its sin of rebellion and disobedience. Since life is in the Word of Christ, it is left without life. Even a fly can destroy it. Today in a particular way it is also valid for the disciples of Jesus. Either one enters the Word and acts and thinks from the Word, or there will be no eternal life for anyone. God blesses in his Word. One enters the Word, one lives the Word, one is blessed, one enjoys eternal life.</w:t>
      </w:r>
    </w:p>
    <w:p>
      <w:pPr>
        <w:pStyle w:val="Normal"/>
        <w:rPr>
          <w:rFonts w:ascii="Arial" w:hAnsi="Arial" w:cs="Arial"/>
          <w:color w:val="000000"/>
          <w:sz w:val="22"/>
          <w:lang w:val="en-US"/>
        </w:rPr>
      </w:pPr>
      <w:r>
        <w:rPr>
          <w:rFonts w:cs="Arial" w:ascii="Arial" w:hAnsi="Arial"/>
          <w:color w:val="000000"/>
          <w:sz w:val="22"/>
          <w:lang w:val="en-US"/>
        </w:rPr>
        <w:t>Mother of God, Angels and Saints, make a Christian’s house the Word of Christ Jes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25:00Z</dcterms:created>
  <dc:creator>Costantino di Bruno</dc:creator>
  <dc:description/>
  <dc:language>en-US</dc:language>
  <cp:lastModifiedBy>Michele Menniti</cp:lastModifiedBy>
  <cp:lastPrinted>2020-05-01T12:49:00Z</cp:lastPrinted>
  <dcterms:modified xsi:type="dcterms:W3CDTF">2020-10-17T07:25:00Z</dcterms:modified>
  <cp:revision>2</cp:revision>
  <dc:subject/>
  <dc:title/>
</cp:coreProperties>
</file>